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ueBBS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0 by EightBal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y released November 5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ersion released November 21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                ���������� ��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߱��                  �����߱��  �����߱�� �����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   �� ��� ��� �������  ���   ���  ���   ��� �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      ��� ��� �������  ���������  �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      ��� ��� �����    �����</w:t>
      </w:r>
      <w:r>
        <w:rPr/>
        <w:t>߱��  �����߱��   ���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  ��� ���</w:t>
      </w:r>
      <w:r>
        <w:rPr/>
        <w:t>ܱ�� �����    ���   ���  ���   ��� 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������� ������� ���������� ��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 ������  ������  ���������  ���������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������      ���������� ����������� ���������� ����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���       �����</w:t>
      </w:r>
      <w:r>
        <w:rPr/>
        <w:t>߱��  ������߱��  �����߱��  �����߱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 �������       ���    ��  ���    ���  ���    ��  ���    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  ��</w:t>
      </w:r>
      <w:r>
        <w:rPr/>
        <w:t>߱��       ������     ����������  ������     ������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������       ������     ����</w:t>
      </w:r>
      <w:r>
        <w:rPr/>
        <w:t>߱����  ������     ������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������       ���        ���  ���    ���   ���  ���   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      ����� ����� ���������� ����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       ����  ����  ���������  �����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 registration fees!  NO royalties!  NO costs of any ki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eBBS is a QuickBBS 2.6x compatible BBS program.  It contains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QuickBBS, with the exception of internal uploading and down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s (Please note that there are SEVERAL excellent door program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ndle uploading and downloading of files).  Included in this archiv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BBS program and the CueCFG configuration program.  Any QuickBBS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editors, user editors and other external utilities may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eBBS is being distributed as FreeWare.  This means exactly what it s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registration fee is required for the use of this software.  CueBB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registered to the BBS named in CONFIG.BBS and wil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fully registered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QuickBBS 2.6x all you need to do is replace the QUICKBB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th CUEBBS.EXE and replace the QCONFIG.EXE file with the CUECFG.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though qconfig WILL work with CueBBS, you will have to use CueCFG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change the BBS color settings).  You will also need to chang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to QUICKBBS in your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eBBS supports optional parameters to the following menu typ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 ... Version Information ................... Tex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... Toggle Screen Clearing ................ ON/OFF/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... Toggle Page Pausing ................... ON/OFF/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... Toggle Graphics Mode .................. ON/OFF/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 ... Toggle Full Screen Editor ............. ON/OFF/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text line is specified as the parameter of a type 8 menu, the li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played following the registr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"toggle" menu types, ON will force the setting on, OFF will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ting off, and ASK will ask the user for the setting.  If no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pecified, the setting will be toggled (like QuickBB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eBBS supports the ^KY display code, which will display the sysop'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in addition to the READHELP.ASC and READHELP.ANS files tha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for QuickBBS 2.6x, you may also define NEXTHELP.ASC and NEXTHELP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hich will be displayed if the user presses [H] while readin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enhancements &amp; bug fixes will probably be released as time a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someday there will be a CueBBS discussion echo &amp; the author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e fit to read &amp; participate. For now, just use &amp; enjoy.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of CueBBS is that it is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eBBS is the full version of CueBBS.  The overlay version CueBBS/Li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as CBBS_11L.ZIP. The regular version requires 224k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the overlay version only requires 200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using CueBBS and supporting FREE soft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utilities to use with CueBB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Editor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M_130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FE122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Mail Processor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MAIL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S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Mail Utiliti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l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lt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Base utiliti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BU_120.ZIP  (MBUTI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editor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M120.ZIP  (Menu Mas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 Door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FD121.ZIP  (FileDo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er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'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nt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nk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utilities can be found on most QuickBBS, RemoteAccess, Super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ueBBS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